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урсу «Моделирование физических процессов в САП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Бусленко Н.П. Моделирование сложных систем. - М., Физматгиз, 196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Азаров В.Л., Луничев Л.Н., Гаврилов Г.А. Математические методы исследования сложных физических систем. - М., Наука, 197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Сегерлинд Л. Применение метода конечных элементов. - М., Мир, 197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отов В.Е. Введение в теорию схем программ. - М., Наука, 197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Постнов В.А., Дмитриев С.А. и др. Метод суперэлементов в расчетах инженерных сооружений. - Л., Судостроение, 197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оренков И.П. Введение в автоматизированное проектирование технических устройств и систем. - М., Высшая школа, 198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Райс Дж. Матричные вычисления и математическое обеспечение. - М., Мир, 198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Джордж А., Лю Дж. Численное решение больших разреженных систем уравнений. - М., Мир, 198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Зиглер К. Методы проектирования программных систем. -М., Мир, 198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Фокс Дж. Программное обеспечение и его разработка. - М., Мир, 198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Столярчук В.А. Программные комплексы для моделирования физических процессов и систем в САПР ЛА.- М., МАИ, 198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01:39:00Z</dcterms:created>
  <dc:creator>Владимир Александрович Столярчук</dc:creator>
  <dc:description/>
  <dc:language>en-US</dc:language>
  <cp:lastModifiedBy>Владимир Александрович Столярчук</cp:lastModifiedBy>
  <dcterms:modified xsi:type="dcterms:W3CDTF">1998-12-06T01:39:00Z</dcterms:modified>
  <cp:revision>1</cp:revision>
  <dc:subject/>
  <dc:title>Литература</dc:title>
</cp:coreProperties>
</file>